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представлению документов в электронном виде с помощью Системы электронного приема проектно-сметной документации (ПСД)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Форматы файл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left"/>
        <w:rPr/>
      </w:pPr>
      <w:r>
        <w:rPr>
          <w:sz w:val="24"/>
          <w:szCs w:val="24"/>
        </w:rPr>
        <w:t>текстовые приложения: *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), *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left"/>
        <w:rPr/>
      </w:pPr>
      <w:r>
        <w:rPr>
          <w:sz w:val="24"/>
          <w:szCs w:val="24"/>
        </w:rPr>
        <w:t>приложения в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формате должны отображать подписи и печати исход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счетные схемы: *.</w:t>
      </w:r>
      <w:r>
        <w:rPr>
          <w:sz w:val="24"/>
          <w:szCs w:val="24"/>
          <w:lang w:val="en-US"/>
        </w:rPr>
        <w:t>s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o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v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m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li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f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фические прило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чертежи, схемы: *.</w:t>
      </w:r>
      <w:r>
        <w:rPr>
          <w:sz w:val="24"/>
          <w:szCs w:val="24"/>
          <w:lang w:val="en-US"/>
        </w:rPr>
        <w:t>dwg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dx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rvt</w:t>
      </w:r>
      <w:r>
        <w:rPr>
          <w:sz w:val="24"/>
          <w:szCs w:val="24"/>
        </w:rPr>
        <w:t>, *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d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left"/>
        <w:rPr/>
      </w:pPr>
      <w:r>
        <w:rPr>
          <w:sz w:val="24"/>
          <w:szCs w:val="24"/>
        </w:rPr>
        <w:t>изображения, иллюстрации: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left"/>
        <w:rPr/>
      </w:pPr>
      <w:r>
        <w:rPr>
          <w:sz w:val="24"/>
          <w:szCs w:val="24"/>
        </w:rPr>
        <w:t>- документы в архиве: при большом размере текстовых и графических приложений рекомендуется предоставлять их в виде архивов *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Содержание файло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дна книга документации размещается в одном файле; не допускается формирование документации по принципу «одна страница - один фай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е файла должно быть понятным, соответствовать наименованию на титульном листе и составу проекта. При этом наименование не должно быть слишком длинным, допускается сокращение названий документов при сохранении смысла их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ческие изображения должны соответствовать оригиналу, как по масштабу, так и по цветовому отобра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 должен иметь содержание, поис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Требования к электронной версии Заявления на проведение государственной вневедомственной экспертизы проекта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>Заявление на проведение государственной вневедомственной экспертизы необходимо предоставлять составленным по образцу (Приложение 1) с необходимыми подписями и печатями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Размер файла не должен превышать 2 МБ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Требования к электронным версиям исходно-разрешительных документов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Исходно-разрешительные документы необходимо предоставлять с необходимыми подписями и печатями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 Размер файла не должен превышать 2 МБ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Требования к электронной версии загружаемой проектно-сметной документации (ПСД)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ждый раздел ПСД содержится в отдельном пункте каталога «Состав предпроектной/проектной документации». Названия пунктов соответствуют названиям разделов (н-р: Общая пояснительная записка, Архитектурно-планировочные решения и др.)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ри загрузке файлов необходимо соблюдать следующи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се документы должны иметь подписи и печати, где это необходимо, и полностью соответствовать оригина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>Для соблюдения версионности файлов необходимо загружать файлы с одинаковыми названиями для каждого раздела (н-р: исходный загружаемый документ с наименованием «Пояснительная записка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 при загрузке второй версии, исправленной по замечаниям, необходимо загружать с таким же наименованием «Пояснительная записка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). Система самостоятельно присвоит версию документу.  В случае несоблюдения рекомендации по присвоению наименований последующим версиям документа в одном разделе Система воспримет документы как разные и присвоит документам некорректную верс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звания документов рекомендуется называть согласно названию раздела, в который они загружаются. Допускается сокращение названий документов при сохранении смысла их содержа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Рекомендации по используемому программному обеспечению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ля корректной работы Системы электронного приема ПСД в части загрузки документов и подписания ЭЦП рекомендуется использовать следующее сопутствующее программное обеспечение: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Брауз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20 и выше - </w:t>
      </w:r>
      <w:r>
        <w:rPr>
          <w:i/>
          <w:sz w:val="24"/>
          <w:szCs w:val="24"/>
        </w:rPr>
        <w:t>рекомендуем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8 и выше - поддерживаем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 4.0 и выше - поддерживаем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 15 и выше  - поддерживаем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Safari</w:t>
      </w:r>
      <w:r>
        <w:rPr>
          <w:sz w:val="24"/>
          <w:szCs w:val="24"/>
        </w:rPr>
        <w:t xml:space="preserve"> 6 и выше – поддерживаемый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Операционная система: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Для работы с Системой на рабочей станции должна быть установлена операционная система Microsoft Windows XP SP3 и выш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Электронно-цифровая подпись (ЭЦП):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Пользователи должны обладать ЭЦП для подписи загружаемых ПСД, полученную через Национальный удостоверяющий центр. Согласно статьи 10 пункта 1 Закона Республики Казахстан "</w:t>
      </w:r>
      <w:r>
        <w:rPr>
          <w:rStyle w:val="S1"/>
          <w:b w:val="false"/>
          <w:sz w:val="24"/>
          <w:szCs w:val="24"/>
        </w:rPr>
        <w:t>Об электронном документе и электронной цифровой подписи</w:t>
      </w:r>
      <w:r>
        <w:rPr>
          <w:bCs/>
          <w:sz w:val="24"/>
          <w:szCs w:val="24"/>
        </w:rPr>
        <w:t xml:space="preserve">" </w:t>
      </w:r>
      <w:r>
        <w:rPr>
          <w:sz w:val="24"/>
          <w:szCs w:val="24"/>
        </w:rPr>
        <w:t>Электронная цифровая подпись равнозначна собственноручной подписи подписывающего лица и влечет одинаковые юридические последствия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Сеть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Рабочие станции должны быть подключены к сети Интернет со скоростью не менее 48 Кбит/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Cs w:val="28"/>
        </w:rPr>
        <w:t>Приложение 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32"/>
          <w:szCs w:val="32"/>
        </w:rPr>
        <w:t>О Б Р А З Е Ц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                                           </w:t>
      </w:r>
    </w:p>
    <w:p>
      <w:pPr>
        <w:pStyle w:val="Normal"/>
        <w:snapToGrid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---------------------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исх.номер, дата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ind w:left="1085" w:firstLine="5146"/>
        <w:rPr>
          <w:sz w:val="24"/>
          <w:szCs w:val="24"/>
        </w:rPr>
      </w:pPr>
      <w:r>
        <w:rPr>
          <w:sz w:val="24"/>
          <w:szCs w:val="24"/>
        </w:rPr>
        <w:t xml:space="preserve">РГП «Госэкспертиза» </w:t>
      </w:r>
    </w:p>
    <w:p>
      <w:pPr>
        <w:pStyle w:val="Normal"/>
        <w:ind w:left="5664" w:firstLine="567"/>
        <w:rPr>
          <w:sz w:val="24"/>
          <w:szCs w:val="24"/>
        </w:rPr>
      </w:pPr>
      <w:r>
        <w:rPr>
          <w:sz w:val="24"/>
          <w:szCs w:val="24"/>
        </w:rPr>
        <w:t>по Костанайской области</w:t>
      </w:r>
    </w:p>
    <w:p>
      <w:pPr>
        <w:pStyle w:val="Normal"/>
        <w:ind w:left="6231" w:hanging="0"/>
        <w:rPr/>
      </w:pPr>
      <w:r>
        <w:rPr>
          <w:sz w:val="24"/>
          <w:szCs w:val="24"/>
        </w:rPr>
        <w:t>Козак В.А.</w:t>
      </w:r>
      <w:r>
        <w:rPr>
          <w:b/>
          <w:szCs w:val="28"/>
        </w:rPr>
        <w:t xml:space="preserve">     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направлении на государственную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кспертизу рабочего проекта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ТЭО, ОИ, технической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фикации и т.п.)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/>
      </w:pPr>
      <w:r>
        <w:rPr/>
        <w:t>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казчика)</w:t>
      </w:r>
    </w:p>
    <w:p>
      <w:pPr>
        <w:pStyle w:val="Normal"/>
        <w:jc w:val="left"/>
        <w:rPr>
          <w:vertAlign w:val="superscript"/>
        </w:rPr>
      </w:pPr>
      <w:r>
        <w:rPr>
          <w:sz w:val="24"/>
          <w:szCs w:val="24"/>
        </w:rPr>
        <w:t>направляет на государственную экспертизу ______________________________________</w:t>
      </w:r>
    </w:p>
    <w:p>
      <w:pPr>
        <w:pStyle w:val="Normal"/>
        <w:jc w:val="lef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вид представленной на рассмотрение документации</w:t>
      </w:r>
    </w:p>
    <w:p>
      <w:pPr>
        <w:pStyle w:val="Normal"/>
        <w:jc w:val="left"/>
        <w:rPr>
          <w:vertAlign w:val="superscript"/>
        </w:rPr>
      </w:pPr>
      <w:r>
        <w:rPr/>
        <w:t>__________________________________________________________________,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 xml:space="preserve">и наименование объекта)                                                                 </w:t>
      </w:r>
    </w:p>
    <w:p>
      <w:pPr>
        <w:pStyle w:val="Normal"/>
        <w:jc w:val="left"/>
        <w:rPr>
          <w:vertAlign w:val="superscript"/>
        </w:rPr>
      </w:pPr>
      <w:r>
        <w:rPr>
          <w:sz w:val="24"/>
          <w:szCs w:val="24"/>
        </w:rPr>
        <w:t>разработанную __________________________________________________________________</w:t>
      </w:r>
    </w:p>
    <w:p>
      <w:pPr>
        <w:pStyle w:val="Normal"/>
        <w:jc w:val="left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аименование генеральной проектной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инансирование строительства осуществляется за счет средств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/>
        <w:t>____________________________________________________________________.</w:t>
        <w:br/>
        <w:t xml:space="preserve"> </w:t>
      </w:r>
      <w:r>
        <w:rPr>
          <w:vertAlign w:val="superscript"/>
        </w:rPr>
        <w:t xml:space="preserve">                                          (наименование источника финансирования)</w:t>
      </w:r>
    </w:p>
    <w:p>
      <w:pPr>
        <w:pStyle w:val="Normal"/>
        <w:jc w:val="left"/>
        <w:rPr/>
      </w:pPr>
      <w:r>
        <w:rPr>
          <w:sz w:val="24"/>
          <w:szCs w:val="24"/>
        </w:rPr>
        <w:t>Оплата за проведение государственной экспертизы будет произведена</w:t>
      </w:r>
      <w:r>
        <w:rPr/>
        <w:t xml:space="preserve"> ____________________________________________________________________.</w:t>
      </w:r>
    </w:p>
    <w:p>
      <w:pPr>
        <w:pStyle w:val="Normal"/>
        <w:jc w:val="left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, адрес, банковские реквизиты организации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приложениях может быть указан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ень исходно-разрешительной документ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ТУ, АПЗ, задание на проектирование, акты и др.)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перечень проектно-сметной документации (ПСД),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едоставляемой Заявителем месте с сопроводительным письмо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____________________________________________________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                                                     (подпись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М.П.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8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287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редняя сетка 2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раздел"/>
    <w:basedOn w:val="Normal"/>
    <w:qFormat/>
    <w:pPr>
      <w:numPr>
        <w:ilvl w:val="0"/>
        <w:numId w:val="8"/>
      </w:numPr>
    </w:pPr>
    <w:rPr/>
  </w:style>
  <w:style w:type="paragraph" w:styleId="15">
    <w:name w:val="Текст примечания1"/>
    <w:basedOn w:val="Normal"/>
    <w:qFormat/>
    <w:pPr/>
    <w:rPr>
      <w:sz w:val="24"/>
      <w:szCs w:val="24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8:00Z</dcterms:created>
  <dc:creator>Chukanova E.I.</dc:creator>
  <dc:description/>
  <cp:keywords/>
  <dc:language>en-US</dc:language>
  <cp:lastModifiedBy>Пользователь</cp:lastModifiedBy>
  <cp:lastPrinted>2010-12-06T15:20:00Z</cp:lastPrinted>
  <dcterms:modified xsi:type="dcterms:W3CDTF">2014-01-06T11:08:00Z</dcterms:modified>
  <cp:revision>4</cp:revision>
  <dc:subject/>
  <dc:title/>
</cp:coreProperties>
</file>